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Rejon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dro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piny – Ryn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piny – Tarczyny- Wąpier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piny -Wąpier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piny - Grą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piersk - 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piersk droga równoległa do drogi Wąpiersk- 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piersk do jez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ąpiersk – Ko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chanówko – Wąpiersk – Jel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,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Rejon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drog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lewsk – Słup Wybudowania – Kurojad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ewsk (OTL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łsty (osied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– Boleszyn (do granicy gmi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czno-Kolnowo-Jamiel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ielnik  Wybudowan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ielnik – ul. Granicz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lnik – Czarny Bryńs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ńsk-Ostr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ńsk- Bryńsk Szlachec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ńsk – Zielon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ki- do drogi wo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ńsk – Nowy Zielu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,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Rejon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o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[km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órz – Olszewo -Lidzbar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 - Cibórz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- Bierna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– Zdrojek – Dłutowo St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Dłutowo- Przełęk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Dłutowo-  Marszewnica - Wawr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owo – Jabłonowo do drogi pow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 Dłutow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 Dłutowo – Straszew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cibórz – Jeleń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rogi woj. do Miłostaj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38822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37465</wp:posOffset>
                </wp:positionV>
                <wp:extent cx="14605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1.9pt;mso-wrap-distance-right:1.9pt;mso-wrap-distance-top:2.9pt;mso-wrap-distance-bottom:2.9pt;margin-top:2.9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AZ DRO I ULIC W MIEŚCIE </w:t>
      </w:r>
      <w:r>
        <w:rPr>
          <w:spacing w:val="1"/>
          <w:sz w:val="22"/>
          <w:szCs w:val="22"/>
        </w:rPr>
        <w:t>ORAZ CHODNIKÓW DO</w:t>
      </w:r>
    </w:p>
    <w:p>
      <w:pPr>
        <w:pStyle w:val="Normal"/>
        <w:shd w:fill="FFFFFF" w:val="clear"/>
        <w:spacing w:lineRule="exact" w:line="226"/>
        <w:ind w:left="317" w:hanging="0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</w:t>
      </w:r>
      <w:r>
        <w:rPr>
          <w:spacing w:val="1"/>
          <w:sz w:val="22"/>
          <w:szCs w:val="22"/>
        </w:rPr>
        <w:t>ZIMOWEGO UTRZYMANIA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26"/>
        <w:gridCol w:w="1584"/>
        <w:gridCol w:w="1430"/>
        <w:gridCol w:w="1728"/>
        <w:gridCol w:w="1651"/>
      </w:tblGrid>
      <w:tr>
        <w:trPr>
          <w:trHeight w:val="3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d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Nazwa uli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zerokość m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Uwagi 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90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 xml:space="preserve">l. DROGI 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14"/>
                <w:sz w:val="22"/>
                <w:szCs w:val="22"/>
              </w:rPr>
              <w:t>ULICE W MIEŚCIE</w:t>
            </w:r>
          </w:p>
        </w:tc>
      </w:tr>
      <w:tr>
        <w:trPr>
          <w:trHeight w:val="44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 xml:space="preserve">a)  </w:t>
            </w:r>
            <w:r>
              <w:rPr>
                <w:spacing w:val="9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9"/>
                <w:sz w:val="22"/>
                <w:szCs w:val="22"/>
              </w:rPr>
              <w:t>Kolejność odśnieżania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rzoz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9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worc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Klo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opern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gro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ko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9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dgór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ad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łomiany Ryne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trażac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Wiśni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Zamk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Przemysł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1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Poświęt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arg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artacz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ip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rót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Plac Halle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Kośc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Stare Miast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Wod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5"/>
              <w:rPr/>
            </w:pPr>
            <w:r>
              <w:rPr>
                <w:spacing w:val="-10"/>
                <w:sz w:val="22"/>
                <w:szCs w:val="22"/>
              </w:rPr>
              <w:t xml:space="preserve">Parking przy ul. </w:t>
            </w:r>
            <w:r>
              <w:rPr>
                <w:sz w:val="22"/>
                <w:szCs w:val="22"/>
              </w:rPr>
              <w:t>Działd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arking przy </w:t>
            </w:r>
            <w:r>
              <w:rPr>
                <w:spacing w:val="-9"/>
                <w:sz w:val="22"/>
                <w:szCs w:val="22"/>
              </w:rPr>
              <w:t xml:space="preserve">Urzędzie </w:t>
            </w:r>
            <w:r>
              <w:rPr>
                <w:spacing w:val="-11"/>
                <w:sz w:val="22"/>
                <w:szCs w:val="22"/>
              </w:rPr>
              <w:t>Miasta i Gmi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3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10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arking przy ul. </w:t>
            </w:r>
            <w:r>
              <w:rPr>
                <w:sz w:val="22"/>
                <w:szCs w:val="22"/>
              </w:rPr>
              <w:t>Now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8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Raze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2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41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b)  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1"/>
                <w:sz w:val="22"/>
                <w:szCs w:val="22"/>
              </w:rPr>
              <w:t>Kolejność odśnieżania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Akacj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Broniewskieg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5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Cic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Chmiel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2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Dąbrowski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Garbuz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Gór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Grab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Jarzębinow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30"/>
        <w:gridCol w:w="1577"/>
        <w:gridCol w:w="1433"/>
        <w:gridCol w:w="1721"/>
        <w:gridCol w:w="1678"/>
      </w:tblGrid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Klonowa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II </w:t>
            </w:r>
            <w:r>
              <w:rPr>
                <w:spacing w:val="2"/>
                <w:sz w:val="22"/>
                <w:szCs w:val="22"/>
              </w:rPr>
              <w:t>i II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4" w:hanging="0"/>
              <w:jc w:val="center"/>
              <w:rPr>
                <w:sz w:val="22"/>
                <w:szCs w:val="22"/>
              </w:rPr>
            </w:pPr>
            <w:r>
              <w:rPr>
                <w:spacing w:val="-1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Kwiat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Mick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Młyń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Myśliw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Orzeszkowej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Podzamcz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Pol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łudni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5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oprz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32"/>
                <w:w w:val="121"/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Słone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8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Sos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1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Świer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Topol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1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uwim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Wiej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6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9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firstLine="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c) III Kolejność </w:t>
            </w:r>
            <w:r>
              <w:rPr>
                <w:spacing w:val="5"/>
                <w:sz w:val="22"/>
                <w:szCs w:val="22"/>
              </w:rPr>
              <w:t>odśnieża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Buk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Dę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arbars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Granicz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Jawor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1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Jesion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Kołłątaj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16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Konarskiego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raziewicz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Leśniczówk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odleś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Rejta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Reymont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1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taszic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Wierzbow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106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RAZE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ŁĄCZN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78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940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ypanie</w:t>
      </w:r>
    </w:p>
    <w:p>
      <w:pPr>
        <w:pStyle w:val="Normal"/>
        <w:rPr/>
      </w:pPr>
      <w:r>
        <w:rPr/>
        <w:t>Kiełpiny –Tarczyny 2 km</w:t>
      </w:r>
    </w:p>
    <w:p>
      <w:pPr>
        <w:pStyle w:val="Normal"/>
        <w:rPr/>
      </w:pPr>
      <w:r>
        <w:rPr/>
        <w:t>Stare Dłutowo ulice 1,2 km</w:t>
      </w:r>
    </w:p>
    <w:p>
      <w:pPr>
        <w:pStyle w:val="Normal"/>
        <w:rPr/>
      </w:pPr>
      <w:r>
        <w:rPr/>
        <w:t>Wawrowo do drogi powiatowej  0,5 km</w:t>
      </w:r>
    </w:p>
    <w:p>
      <w:pPr>
        <w:pStyle w:val="Normal"/>
        <w:rPr/>
      </w:pPr>
      <w:r>
        <w:rPr/>
        <w:t xml:space="preserve">Piaseczno – Klonowo – 3 km </w:t>
      </w:r>
    </w:p>
    <w:p>
      <w:pPr>
        <w:pStyle w:val="Normal"/>
        <w:rPr/>
      </w:pPr>
      <w:r>
        <w:rPr/>
        <w:t xml:space="preserve">Słup wieś – 1,0 km </w:t>
      </w:r>
    </w:p>
    <w:p>
      <w:pPr>
        <w:pStyle w:val="Normal"/>
        <w:rPr/>
      </w:pPr>
      <w:r>
        <w:rPr/>
        <w:t>Nick – Zdrojek – Dłutowo Stare 4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ypania 12,2 km dróg na terenie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9:00Z</dcterms:created>
  <dc:creator>Mariusz Badaczewski</dc:creator>
  <dc:description/>
  <cp:keywords/>
  <dc:language>en-US</dc:language>
  <cp:lastModifiedBy>Mariusz Badaczewski</cp:lastModifiedBy>
  <cp:lastPrinted>2011-09-14T13:06:00Z</cp:lastPrinted>
  <dcterms:modified xsi:type="dcterms:W3CDTF">2011-10-03T07:50:00Z</dcterms:modified>
  <cp:revision>10</cp:revision>
  <dc:subject/>
  <dc:title>I rejon</dc:title>
</cp:coreProperties>
</file>